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 О Г О В О Р  № </w:t>
      </w:r>
      <w:r>
        <w:rPr>
          <w:b/>
          <w:i/>
          <w:sz w:val="22"/>
          <w:szCs w:val="22"/>
        </w:rPr>
        <w:t>НСС/_______</w:t>
      </w:r>
    </w:p>
    <w:p>
      <w:pPr>
        <w:pStyle w:val="Normal"/>
        <w:keepNext w:val="true"/>
        <w:keepLines/>
        <w:widowControl w:val="false"/>
        <w:autoSpaceDE w:val="false"/>
        <w:spacing w:lineRule="atLeast" w:line="240"/>
        <w:ind w:left="397" w:hanging="0"/>
        <w:jc w:val="center"/>
        <w:rPr/>
      </w:pPr>
      <w:r>
        <w:rPr>
          <w:b/>
          <w:i/>
        </w:rPr>
        <w:t>на оценку (подтверждение) соответствия продук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в Национальной системе сертификаци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. Екатеринбург                                                       </w:t>
        <w:tab/>
        <w:tab/>
        <w:tab/>
        <w:tab/>
        <w:t xml:space="preserve">   </w:t>
        <w:tab/>
        <w:t>«___»  _____________ 201___ 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Федеральное бюджетное учреждение «Государственный региональный центр стандартизации, метрологии и испытаний в Свердловской области» (ФБУ «УРАЛТЕСТ»)</w:t>
      </w:r>
      <w:r>
        <w:rPr>
          <w:b/>
          <w:bCs/>
          <w:spacing w:val="-4"/>
          <w:sz w:val="22"/>
          <w:szCs w:val="22"/>
        </w:rPr>
        <w:t>,</w:t>
      </w:r>
      <w:r>
        <w:rPr>
          <w:bCs/>
          <w:spacing w:val="-4"/>
          <w:sz w:val="22"/>
          <w:szCs w:val="22"/>
        </w:rPr>
        <w:t xml:space="preserve"> именуемое в дальнейшем "</w:t>
      </w:r>
      <w:r>
        <w:rPr>
          <w:b/>
          <w:bCs/>
          <w:spacing w:val="-4"/>
          <w:sz w:val="22"/>
          <w:szCs w:val="22"/>
        </w:rPr>
        <w:t>Исполнитель</w:t>
      </w:r>
      <w:r>
        <w:rPr>
          <w:bCs/>
          <w:spacing w:val="-4"/>
          <w:sz w:val="22"/>
          <w:szCs w:val="22"/>
        </w:rPr>
        <w:t xml:space="preserve">" или </w:t>
      </w:r>
      <w:r>
        <w:rPr>
          <w:b/>
          <w:bCs/>
          <w:spacing w:val="-4"/>
          <w:sz w:val="22"/>
          <w:szCs w:val="22"/>
        </w:rPr>
        <w:t>«Орган по сертификации»</w:t>
      </w:r>
      <w:r>
        <w:rPr>
          <w:bCs/>
          <w:spacing w:val="-4"/>
          <w:sz w:val="22"/>
          <w:szCs w:val="22"/>
        </w:rPr>
        <w:t>, в лице _____________________</w:t>
      </w:r>
      <w:r>
        <w:rPr>
          <w:spacing w:val="-4"/>
          <w:sz w:val="22"/>
          <w:szCs w:val="22"/>
        </w:rPr>
        <w:t>, действующего на основании___________________, с одной стороны, и</w:t>
      </w:r>
      <w:r>
        <w:rPr>
          <w:b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________________________________ (______________),</w:t>
      </w:r>
      <w:r>
        <w:rPr>
          <w:spacing w:val="-4"/>
          <w:sz w:val="22"/>
          <w:szCs w:val="22"/>
        </w:rPr>
        <w:t xml:space="preserve"> именуемое в дальнейшем  «</w:t>
      </w:r>
      <w:r>
        <w:rPr>
          <w:b/>
          <w:spacing w:val="-4"/>
          <w:sz w:val="22"/>
          <w:szCs w:val="22"/>
        </w:rPr>
        <w:t>Заказчик</w:t>
      </w:r>
      <w:r>
        <w:rPr>
          <w:spacing w:val="-4"/>
          <w:sz w:val="22"/>
          <w:szCs w:val="22"/>
        </w:rPr>
        <w:t xml:space="preserve">», в лице </w:t>
      </w:r>
      <w:r>
        <w:rPr>
          <w:b/>
          <w:spacing w:val="-4"/>
          <w:sz w:val="22"/>
          <w:szCs w:val="22"/>
        </w:rPr>
        <w:t>________________________________</w:t>
      </w:r>
      <w:r>
        <w:rPr>
          <w:spacing w:val="-4"/>
          <w:sz w:val="22"/>
          <w:szCs w:val="22"/>
        </w:rPr>
        <w:t xml:space="preserve">, действующего на основании </w:t>
      </w:r>
      <w:r>
        <w:rPr>
          <w:b/>
          <w:spacing w:val="-4"/>
          <w:sz w:val="22"/>
          <w:szCs w:val="22"/>
        </w:rPr>
        <w:t>________________________________</w:t>
      </w:r>
      <w:r>
        <w:rPr>
          <w:spacing w:val="-4"/>
          <w:sz w:val="22"/>
          <w:szCs w:val="22"/>
        </w:rPr>
        <w:t xml:space="preserve">, с другой стороны, </w:t>
      </w:r>
    </w:p>
    <w:p>
      <w:pPr>
        <w:pStyle w:val="Normal"/>
        <w:ind w:firstLine="709"/>
        <w:jc w:val="both"/>
        <w:rPr/>
      </w:pPr>
      <w:r>
        <w:rPr>
          <w:spacing w:val="-4"/>
          <w:sz w:val="22"/>
          <w:szCs w:val="22"/>
        </w:rPr>
        <w:t>при совместном упоминании именуемые «Стороны»,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ключили между собой настоящий Договор о нижеследующем:</w:t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/>
      </w:pPr>
      <w:r>
        <w:rPr>
          <w:b/>
          <w:bCs/>
          <w:sz w:val="22"/>
          <w:szCs w:val="22"/>
        </w:rPr>
        <w:t>Цели и предмет договор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рамках настоящего Договора Заказчик поручает, а Исполнитель принимает на себя оказание услуг по добровольному подтверждению соответствия (сертификации) в Национальной системе сертификации (рег. номер в реестре зарегистрированных систем добровольной сертификации РОСС RU.0001.03НСС0, далее также – «НСС»), а Заказчик обязуется принять оказанные услуги и оплатить их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Объектом сертификации (подтверждения соответствия) является: ______________________________________ (далее также – «Продукция»). 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Сертификация Продукции проводится на соответствие требованиям следующих национальных стандартов:  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Подтверждение соответствия (сертификация) проводится по следующей схеме: ________________________________________________________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Услуги по настоящему Договору оказываются Исполнителем в течение 2 (Двух) месяцев с момента получения предварительной оплаты и документов, необходимых для оказания услуг. При этом в срок оказания услуг не включается срок проведения испытаний Продукции в лаборатории (с момента передачи Заказчику направления на испытания до момента передачи Исполнителю результатов таких испытаний). Перечень документации, необходимой для оказания услуг по настоящему Договору, определяется в соответствии с Правилами проведения сертификации в НСС (далее также – «Правила») и указывается в решении Исполнителя о возможности проведения сертификации, которое передано Заказчику к моменту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Испытания (исследования) Продукции, если они предусмотрены схемой сертификации, проводятся на основании направлений Исполнителя аккредитованными испытательными лабораториями, допущенными для проведения работ в НСС (далее также – «ИЛ»). Условия, в т.ч. стоимость испытаний, устанавливаются лабораториями самостоятельно на основании отдельного договора между лабораторией и Заказчиком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Услуги по инспекционному контролю (плановому и внеплановому) за сертифицированной Продукцией оказываются отдельно на условиях, согласованных Сторонами в Договоре на проведение инспекционного контроля. Договор на проведение инспекционного контроля заключается после внесения данных о сертифицированной Продукции в реестр объектов оценки соответствия, маркированных знаком Национальной системы стандартизации, размещенный на официальном сайте Федерального агентства по техническому регулированию и метрологии в информационно-телекоммуникационной сети «Интернет» (далее также – «Реестр»). Инспекционный контроль проводится с периодичностью не реже одного раза в год в течение всего срока действия сертификата соответствия (реестровой записи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тказ или уклонение Заказчика от проведения инспекционного контроля в установленные сроки, в т.ч. неоплата его процедур является основанием для отмены действия сертификата соответствия (реестровой записи).</w:t>
      </w:r>
    </w:p>
    <w:p>
      <w:pPr>
        <w:pStyle w:val="Normal"/>
        <w:tabs>
          <w:tab w:val="clear" w:pos="709"/>
          <w:tab w:val="left" w:pos="993" w:leader="none"/>
        </w:tabs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ind w:left="0" w:right="-2"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Исполнитель обязуется: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едоставлять Заказчику полную и достоверную информацию о правилах проведения сертификации согласно предусмотренной п. 1.4 настоящего Договора схеме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оказать услуги в согласованные срок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 xml:space="preserve">обеспечить проведение независимого и компетентного подтверждения соответствия (сертификации) Продукции национальному (национальным) стандарту (стандартам) в строгом соответствии с Правилами проведения сертификации в Национальной системе сертификации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ыть беспристрастным при оказании услуг, не допускать наличия коммерческих, финансовых или иных факторов, компрометирующих результаты деятельности Исполните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вести отбор проб Продукции для испытаний либо поручить его проведение испытательной лаборатории. Во втором случае условия отбора проб определяются в порядке, аналогичном указанному в п. 1.6 настоящего Договор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 выявлении неизбежности получения отрицательного результата подтверждения соответствия (сертификации) приостановить оказание услуг и проинформировать Заказчика о нецелесообразности дальнейшего исполнения Договор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расторжения настоящего Договора возвратить Заказчику денежные средства за неоказанные к моменту расторжения Договора услуги в размере, пропорциональном их суммарной трудоемкост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нформировать Заказчика о приостановлении, возобновлении действия или отмене действия сертификата соответствия (реестровой записи).</w:t>
      </w:r>
    </w:p>
    <w:p>
      <w:pPr>
        <w:pStyle w:val="Normal"/>
        <w:numPr>
          <w:ilvl w:val="1"/>
          <w:numId w:val="1"/>
        </w:numPr>
        <w:tabs>
          <w:tab w:val="left" w:pos="709" w:leader="none"/>
        </w:tabs>
        <w:spacing w:before="120" w:after="0"/>
        <w:ind w:left="0" w:firstLine="284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Заказчик обязуе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течение 10 (Десяти) дней с момента заключения настоящего Договора предоставить Исполнителю актуальную и достоверную информацию и документацию, необходимую для оказания услуг в рамках настоящего Договора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течение 3 (Трех) рабочих дней с момента получения в письменном виде либо по электронной почте соответствующего запроса от Исполнителя предоставить последнему иные документы, необходимые для оказания услуг по настоящему Договору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обеспечивать полномочным представителям Исполнителя необходимые условия для проведения подтверждения соответствия (сертификации), включая: доступ на производственные объекты Заказчика, соблюдение правил техники безопасности, предоставление запрашиваемой документации, сведений, необходимых технических средств, включая транспортные;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 xml:space="preserve">Дата (даты) выезда специалистов Исполнителя к месту нахождения Заказчика определяются Исполнителем в пределах срока оказания услуг и доводятся до сведения Заказчика по электронной почте не позднее чем за 3 (Три) дня до выезда. Заказчик обязан по электронной почте подтвердить дату выезда в течение 1 (Одного) рабочего дня с момента получения соответствующего уведомления Исполнителя. 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spacing w:val="-4"/>
          <w:sz w:val="22"/>
          <w:szCs w:val="22"/>
        </w:rPr>
        <w:tab/>
        <w:t>В случае если Заказчик не подтвердил дату выезда или не обеспечил доступ экспертам/специалистам Исполнителя, срок оказания услуг переносится и исчисляется заново с момента получения Исполнителем письменного уведомления Заказчика о готовности к выезду специалистов Исполнителя. В этом случае дата выезда специалистов Исполнителя к месту нахождения Заказчика также определяется в вышеуказанном порядке.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ab/>
        <w:t>В случае если Заказчик не обеспечил или не в полном объеме обеспечил доступ экспертам/специалистам Исполнителя к местам размещения производства, документации, записям, оборудованию, персоналу и субподрядчикам Заказчика, повторный выезд подлежит дополнительной оплате в соответствии с прейскурантом Исполнител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обеспечить возможность отбора проб и за свой счет осуществить их доставку в ИЛ для испытаний (исследований, измерений), если они предусмотрены схемой сертификации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в случае подтверждения соответствия Продукции Заказчика национальному (национальным) стандарту (стандартам):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spacing w:val="-4"/>
          <w:sz w:val="22"/>
          <w:szCs w:val="22"/>
        </w:rPr>
        <w:tab/>
        <w:t>-  обеспечивать свое соответствие и соответствие сертифицированной Продукции установленным требованиям, подтвержденным при сертификации, в течение всего срока действия сертификата соответствия (реестровой записи);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spacing w:val="-4"/>
          <w:sz w:val="22"/>
          <w:szCs w:val="22"/>
        </w:rPr>
        <w:tab/>
        <w:t xml:space="preserve">- осуществлять маркировку сертифицированной Продукции знаком национальной системы стандартизации только после заключения с Оператором НСС договора о предоставлении права пользования указанным знаком; 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spacing w:val="-4"/>
          <w:sz w:val="22"/>
          <w:szCs w:val="22"/>
        </w:rPr>
        <w:tab/>
        <w:t>- обеспечивать в течение всего срока действия сертификата соответствия (реестровой записи) маркировку сертифицированной Продукции, а также прекращение данной маркировки в случае приостановления или отмены действия сертификата соответствия (реестровой записи);</w:t>
      </w:r>
    </w:p>
    <w:p>
      <w:pPr>
        <w:pStyle w:val="Normal"/>
        <w:tabs>
          <w:tab w:val="clear" w:pos="709"/>
          <w:tab w:val="left" w:pos="851" w:leader="none"/>
        </w:tabs>
        <w:ind w:right="-2" w:hanging="0"/>
        <w:jc w:val="both"/>
        <w:rPr/>
      </w:pPr>
      <w:r>
        <w:rPr>
          <w:spacing w:val="-4"/>
          <w:sz w:val="22"/>
          <w:szCs w:val="22"/>
        </w:rPr>
        <w:tab/>
        <w:t>- обеспечивать в течение всего срока действия сертификата соответствия (реестровой записи) учет всех претензий и рекламаций в отношении параметров сертифицированной Продукции и незамедлительное информирование о них Исполнител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/>
      </w:pPr>
      <w:r>
        <w:rPr>
          <w:spacing w:val="-4"/>
          <w:sz w:val="22"/>
          <w:szCs w:val="22"/>
        </w:rPr>
        <w:t>обеспечивать в течение всего срока действия сертификата соответствия (реестровой записи) незамедлительное информирование Исполнителя обо всех изменениях в Продукции и ее производстве (поставке), которые могут повлиять на соответствие подтвержденных при сертификации параметров, а также об изменениях своего наименования, места нахождения (адреса юридического лица) и адреса места осуществления деятельности и фактического местонахождения, платежных реквизитов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0" w:right="-2"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ключить Договор на проведение инспекционного контроля сертифицированной Продукции, оплачивать его стоимость и обеспечивать возможность проведения его процедур в сроки, установленные Исполнителем.</w:t>
      </w:r>
    </w:p>
    <w:p>
      <w:pPr>
        <w:pStyle w:val="Normal"/>
        <w:ind w:left="357" w:hanging="0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услуг и порядок расчетов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bookmarkStart w:id="0" w:name="СтоимостьУслугПоДоговору"/>
      <w:bookmarkEnd w:id="0"/>
      <w:r>
        <w:rPr>
          <w:bCs/>
          <w:sz w:val="22"/>
          <w:szCs w:val="22"/>
        </w:rPr>
        <w:t xml:space="preserve">3.1 Стоимость услуг по настоящему Договору составляет:      ________________________________________________ </w:t>
      </w:r>
      <w:r>
        <w:rPr>
          <w:spacing w:val="-4"/>
          <w:sz w:val="22"/>
          <w:szCs w:val="22"/>
        </w:rPr>
        <w:t xml:space="preserve">руб., ___ коп., в т.ч. НДС 20% ___________ руб. </w:t>
      </w:r>
      <w:r>
        <w:rPr>
          <w:bCs/>
          <w:sz w:val="22"/>
          <w:szCs w:val="22"/>
        </w:rPr>
        <w:t>Калькуляция предоставляется Заказчику по его требованию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 Оплата по Договору производится в порядке 100% предоплаты в течение 10 (Десяти) календарных дней с момента заключения настоящего Договора на основании счета Исполнителя. 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 В платежном поручении в назначении платежа Заказчик указывает: «Оплата услуг (указать вид услуг) по счету №… от …, код предприятия в ФБУ «УРАЛТЕСТ» …., в том числе НДС…»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 Услуги по настоящему Договору подлежат оплате Заказчиком вне зависимости от результатов сертификации (внесение Продукции в Реестр либо отказ во внесении Продукции в Реестр)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 Затраты Исполнителя на повторное, при необходимости, выполнение отдельных этапов сертификации, предусмотренных схемой, не включены в общую стоимость услуг по настоящему Договору и оплачиваются Заказчиком в рамках заключаемого Сторонами Дополнительного соглашения к настоящему Договору.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сдачи и приемки услуг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При положительных результатах подтверждения соответствия (сертификации) Продукции, Исполнитель:</w:t>
        <w:tab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инимает решение о возможности внесения объекта сертификации в Реестр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 xml:space="preserve">вносит данные о сертифицированной Продукции в Реестр и формирует сертификат соответствия. При этом срок действия сертификата соответствия (реестровой записи) определяется Исполнителем и не может составлять более трех лет, если иной срок не предусмотрен Правилами;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информирует о принятом решении Оператора НСС, который является лицом, уполномоченным правообладателем знака национальной системы стандартизации на заключение договора о предоставлении права пользования знаком национальной системы стандартизаци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При отрицательных результатах подтверждения соответствия (сертификации) Исполнитель предоставляет Заказчику мотивированное решение об отказе в подтверждении соответствии (сертификации) Продукции Заказчика национальному (национальным) стандарту (стандартам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 завершении оказания услуг по Договору Исполнитель представляет Заказчику документы, содержащие результаты сертификации, а также акт сдачи-приемки работ (услуг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неподписания Заказчиком акта сдачи-приемки работ (услуг) в течение 5 (Пяти) календарных дней с момента его получения либо непредставления мотивированного отказа от его подписания в тот же срок, услуги по Договору считаются принятыми Заказчиком в полном объеме без каких-либо замечан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получения мотивированного отказа Заказчика от приемки услуг составляется двусторонний акт с перечнем недостатков и сроков их устранения. Недостатки, возникшие по вине Исполнителя, устраняются им за свой счет. После устранения недостатков Стороны подписывают акт сдачи-приемки работ (услуг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течение 5-ти дней после подписания акта сдачи-приемки работ (услуг) Исполнитель предоставляет Заказчику счет-фактур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При необходимости получения Заказчиком документа о подтверждении соответствия (сертификации) Продукции, соответствующей национальному (национальным) стандарту (стандартам), информация о которой содержится в Реестре, Исполнитель выдает Заказчику указанный документ на условиях и в порядке, установленных документами национальной системы сертификации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 xml:space="preserve">Стороны несут ответственность, предусмотренную действующим законодательством РФ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Ни одна из Сторон не несет ответственности за нарушение Договора, допущенное вследствие  обстоятельств, возникающих помимо воли Сторон, которые нельзя предвидеть или избежать, включая войну, эпидемии, землетрясения, пожары и другие стихийные бедствия (форс-мажорные обстоятельства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случае причинения Заказчику убытков Исполнитель возмещает их в размере реального ущерба, но не более стоимости неоказанных или ненадлежащим образом оказанных услуг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случае непредставления Исполнителем надлежащим образом оформленного счета-фактуры установленной формы Заказчик предъявляет Исполнителю соответствующее требование в письменной форме. В случае неисполнения указанного требования, размер убытков Заказчика определяется на основании платежных документов и требования налогового органа об уплате налога (пени).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 по договор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Все споры, которые могут возникнуть между Сторонами в ходе исполнения настоящего Договора, решаются Сторонами путём переговор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 случае невозможности разрешения разногласий путем переговоров, споры подлежат рассмотрению в Арбитражном суде Свердловской области с соблюдением претензионного порядка урегулирования спора. Ответ на претензию должен быть дан в течение 30 (Тридцати) дней с момента её получения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действ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Договор вступает в силу с момента его подписания Сторонами и действует до полного исполнения Сторонами принятых обязательств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чие услов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тороны обязуются соблюдать конфиденциальность информации, используемой или получаемой в процессе оказания услуг по настоящему Договору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се изменения и дополнения к Договору оформляются дополнительными соглашениями Сторон в письменной форме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При представлении Исполнителю актов сверки (запроса на акт сверки) Заказчик указывает свой ИНН и КПП либо код предприятия, присвоенный Исполнителем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pacing w:val="-4"/>
          <w:sz w:val="22"/>
          <w:szCs w:val="22"/>
        </w:rPr>
        <w:t>Устав, информация о собственниках (бенефициарах) Исполнителя, образцы актов сдачи-приемки работ (услуг) и счетов-фактур, формы документов, действующий прейскурант и другие документы Исполнителя размещены на сайте www.uraltest.r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а сторон и банковские реквизиты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Исполнитель: ФБУ «УРАЛТЕСТ»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место нахождения: 620075, Свердловская область, г. Екатеринбург, ул. Красноармейская, д. 2а</w:t>
      </w:r>
      <w:r>
        <w:rPr>
          <w:b/>
          <w:spacing w:val="-4"/>
          <w:sz w:val="22"/>
          <w:szCs w:val="22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факс (343) 350-40-81, телефон (343) 236-30-15, 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4"/>
          <w:sz w:val="22"/>
          <w:szCs w:val="22"/>
        </w:rPr>
        <w:t>: 3200@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uraltest</w:t>
      </w:r>
      <w:r>
        <w:rPr>
          <w:rFonts w:cs="Times New Roman" w:ascii="Times New Roman" w:hAnsi="Times New Roman"/>
          <w:spacing w:val="-4"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ИНН 6662005668 КПП </w:t>
      </w:r>
      <w:r>
        <w:rPr>
          <w:sz w:val="22"/>
          <w:szCs w:val="22"/>
        </w:rPr>
        <w:t>668501001</w:t>
      </w:r>
      <w:r>
        <w:rPr>
          <w:spacing w:val="-4"/>
          <w:sz w:val="22"/>
          <w:szCs w:val="22"/>
        </w:rPr>
        <w:t xml:space="preserve"> ОГРН 1026605424603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Получатель: УФК по Свердловской области (ФБУ «УРАЛТЕСТ»,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л/счет 20626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 xml:space="preserve">40670) </w:t>
      </w:r>
      <w:r>
        <w:rPr>
          <w:i/>
          <w:spacing w:val="-4"/>
          <w:sz w:val="22"/>
          <w:szCs w:val="22"/>
        </w:rPr>
        <w:t xml:space="preserve">(Внимание! При наборе л/счета  </w:t>
      </w:r>
      <w:r>
        <w:rPr>
          <w:b/>
          <w:i/>
          <w:spacing w:val="-4"/>
          <w:sz w:val="22"/>
          <w:szCs w:val="22"/>
          <w:lang w:val="en-US"/>
        </w:rPr>
        <w:t>X</w:t>
      </w:r>
      <w:r>
        <w:rPr>
          <w:b/>
          <w:i/>
          <w:spacing w:val="-4"/>
          <w:sz w:val="22"/>
          <w:szCs w:val="22"/>
        </w:rPr>
        <w:t xml:space="preserve"> - латинская</w:t>
      </w:r>
      <w:r>
        <w:rPr>
          <w:i/>
          <w:spacing w:val="-4"/>
          <w:sz w:val="22"/>
          <w:szCs w:val="22"/>
        </w:rPr>
        <w:t>)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р/с 405 018 101 000 020 000 02 в Уральском ГУ Банка России г.Екатеринбург БИК 046577001  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КБК 00000000000000000130 ОКТМО 65701000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  <w:spacing w:val="-4"/>
          <w:sz w:val="22"/>
          <w:szCs w:val="22"/>
        </w:rPr>
        <w:t xml:space="preserve">Заказчик: </w:t>
      </w:r>
      <w:r>
        <w:rPr>
          <w:spacing w:val="-4"/>
          <w:sz w:val="22"/>
          <w:szCs w:val="22"/>
        </w:rPr>
        <w:t>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место нахождения:</w:t>
      </w:r>
      <w:r>
        <w:rPr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факт. адрес: 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НН / КПП 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р/с 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БИК __________________________________________________________________________________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Контактный телефон: ________________________;  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pacing w:val="-4"/>
          <w:sz w:val="22"/>
          <w:szCs w:val="22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pacing w:val="-4"/>
          <w:sz w:val="22"/>
          <w:szCs w:val="22"/>
        </w:rPr>
        <w:t>: _______________________</w:t>
      </w:r>
    </w:p>
    <w:p>
      <w:pPr>
        <w:pStyle w:val="Normal"/>
        <w:ind w:firstLine="567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КОД ПРЕДПРИЯТИЯ в ФБУ «УРАЛТЕСТ»  ___________________________________</w:t>
      </w:r>
    </w:p>
    <w:p>
      <w:pPr>
        <w:pStyle w:val="Normal"/>
        <w:ind w:firstLine="567"/>
        <w:rPr/>
      </w:pPr>
      <w:r>
        <w:rPr>
          <w:b/>
          <w:spacing w:val="-4"/>
          <w:sz w:val="22"/>
          <w:szCs w:val="22"/>
        </w:rPr>
        <w:t xml:space="preserve">     </w:t>
      </w:r>
      <w:r>
        <w:rPr>
          <w:spacing w:val="-4"/>
          <w:sz w:val="22"/>
          <w:szCs w:val="22"/>
        </w:rPr>
        <w:t>9.3. Грузополучатель и его адрес: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КПП для счет фактур</w: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2680</wp:posOffset>
                </wp:positionH>
                <wp:positionV relativeFrom="paragraph">
                  <wp:posOffset>300355</wp:posOffset>
                </wp:positionV>
                <wp:extent cx="591947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7"/>
                              <w:gridCol w:w="5215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Исполнитель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2"/>
                                      <w:szCs w:val="22"/>
                                    </w:rPr>
                                    <w:t>Заказч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  <w:t>ФБУ «УРАЛТЕСТ»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  <w:t>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>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  <w:t>______________ /_____________________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_________________ </w:t>
                                  </w:r>
                                  <w:r>
                                    <w:rPr>
                                      <w:b w:val="false"/>
                                      <w:spacing w:val="-4"/>
                                      <w:sz w:val="22"/>
                                      <w:szCs w:val="22"/>
                                      <w:lang w:val="en-US"/>
                                    </w:rPr>
                                    <w:t>/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.4pt;mso-wrap-distance-left:9pt;mso-wrap-distance-right:9pt;mso-wrap-distance-top:0pt;mso-wrap-distance-bottom:0pt;margin-top:23.65pt;mso-position-vertical-relative:text;margin-left:88.4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7"/>
                        <w:gridCol w:w="5215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2"/>
                                <w:szCs w:val="22"/>
                              </w:rPr>
                              <w:t xml:space="preserve">Исполнитель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Заказчик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  <w:t>ФБУ «УРАЛТЕСТ»</w:t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  <w:t>____________________________________</w:t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_____________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  <w:t>______________ /_____________________</w:t>
                            </w:r>
                          </w:p>
                        </w:tc>
                        <w:tc>
                          <w:tcPr>
                            <w:tcW w:w="521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 w:val="false"/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</w:rPr>
                              <w:t xml:space="preserve">_________________ </w:t>
                            </w:r>
                            <w:r>
                              <w:rPr>
                                <w:b w:val="false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/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b/>
      <w:sz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2:00Z</dcterms:created>
  <dc:creator>MRogov</dc:creator>
  <dc:description/>
  <cp:keywords/>
  <dc:language>en-US</dc:language>
  <cp:lastModifiedBy>Илья Бабин</cp:lastModifiedBy>
  <cp:lastPrinted>2018-06-14T08:54:00Z</cp:lastPrinted>
  <dcterms:modified xsi:type="dcterms:W3CDTF">2022-05-16T10:02:00Z</dcterms:modified>
  <cp:revision>17</cp:revision>
  <dc:subject/>
  <dc:title>Д О Г О В О Р  № ……</dc:title>
</cp:coreProperties>
</file>